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69215</wp:posOffset>
                </wp:positionV>
                <wp:extent cx="1185545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5545" cy="1219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554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96pt;mso-wrap-distance-left:5.7pt;mso-wrap-distance-right:5.7pt;mso-wrap-distance-top:5.7pt;mso-wrap-distance-bottom:5.7pt;margin-top:-5.45pt;mso-position-vertical-relative:text;margin-left:-4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5545" cy="1219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5545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   42   /06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Considerando as reclamações dos moradores do Jardim Universal, no que se refere ao abandono do bairro, no sentido de limpezas de terrenos, calçadas etc., 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na Rua José Maria Paixão, existe um canteiro central  e o mesmo está totalmente tomado pelo mato, e vem trazendo grandes transtornos para a população até no sentido de segurança,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que seja providenciada a capinação e também a recuperação do local com a jardinagem adequada ao local.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ascii="Arial" w:hAnsi="Arial"/>
          <w:sz w:val="24"/>
        </w:rPr>
        <w:t>Araraquara, 25 de janeiro de 2006.</w:t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jl 025 01 06 001 – canteiro central  Nº 4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056</Characters>
  <CharactersWithSpaces>8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2-23T15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