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41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e vizinhos referente ao abandono do imóvel localizado na Rua Alfredo do Amaral Gurgel, próximo ao prédio de número 230, Jardim Universal, d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há mato alto no terreno, e ali estão colocando cavalos para pastar, exalando assim mal cheiro e também à criação de animais peçonhentos, carrapatos e pernilongos etc., e trazendo prejuízos à saúde da população vizinh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s confluências da Rua Alfredo do Amaral Gurgel com a Avenida Gil Martinez Perez Filho, há uma invasão de terra e mato sobre o asfalto, cobrindo praticamente metade do leito carroçável (fotos anexas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intimado o proprietário do imóvel supracitado, para que este providencie a limpeza e segurança do local, bem como a própria Prefeitura efetuar a retirada da terra e mato que cobre a confluência da Rua Alfredo do Amaral Gurgel com a Avenida Gil Martinez Perez Filh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5 de janeiro de 2006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025 01 06 002 – limpeza terreno nº 4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