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8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 terreno baldio localizado na Avenida Votuporanga defronte ao número 201, entre as ruas Mirassol e Fernando Prestes – (Rua do ônibus) no Bairro Jardim Améric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O referido local está abandonado há muito tempo, servindo de criadouro para animais peçonhentos, colocando em risco a saúde do grande número de crianças residentes nas proximidades do local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1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