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31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Vereadora Edna Sandra Martins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capinação e limpeza dos terrenos baldios localizados na Av. Rio de Janeiro, defronte aos números 573 e 574 no Bairro Parque Gramado, desta cidade – em anexo – para que procedam a devida capinação e limpez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Salientamos ainda que a o referido local é denominado como área verde pertencente à Prefeitura e necessita urgentemente de cuidados, pois existem proliferações de insetos peçonhentos devido ao acúmulo de sujei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4 de jan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6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