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30   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 existência de um painel de propaganda (out door) no cruzamento da Rua Padre Duarte com a Avenida Padre Francisco Sales Culturato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esse painel apresenta uma forte deflexão para a Avenida Padre Francisco Sales Culturato, como mostra as fotos em anexo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cidade tem sido assolada por fortes ventos e por conta disso poderá ocorrer acidentes, caso esse painel venha a se partir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s setores competentes, no sentido de que seja providenciado uma inspeção no local supracitado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23 de janeiro de 2006.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023 0 1 06 003 – Out door  nº 03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4</Characters>
  <CharactersWithSpaces>9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26T15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