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29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de vizinhos referente ao abandono do imóvel localizado na Avenida Fortunato Bressan, entre os  prédios de números 326 e 376, Jardim Brasília, nest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mato invadiu totalmente a calçada, tornando assim impossível o transito de pessoas pela mesma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m breve se tornara difícil o acesso dos automóveis no local citado, pois o leito carroçável já está sendo tomado pelo mato sem contar também que ali está possibilitando a criação de animais peçonhentos, pernilongos etc., e trazendo prejuízos à saúde da população vizinha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 com o setor competente, no sentido de que seja intimado o proprietário do imóvel supracitado, para que este providencie a limpeza e segurança do loca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23 de janeiro de 2006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23 0 1 06 001 – limpeza terreno nº 02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6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