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23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em feitas a substituição de árvore tomada de cupins na R. Manoel Rodrigues Jacob, altura do nº 521,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Com o crescimento excessivo desta árvore e a falta de podas, as raízes danificaram o calçamento, provocando dificuldades no uso do passeio público. Com relação a insfestação de cupins esta árvore pode levar ao comprometimento do madeiramento das casas vizinhas; provocar danos materiais e físicos aos cidadãos mediante uma situação climática desfavorável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right"/>
        <w:rPr/>
      </w:pPr>
      <w:r>
        <w:rPr>
          <w:rFonts w:ascii="Arial" w:hAnsi="Arial"/>
          <w:sz w:val="24"/>
        </w:rPr>
        <w:t>Araraquara, 19 de janeiro de 2006.</w:t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2</Characters>
  <CharactersWithSpaces>10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25T1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