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554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96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21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14      /06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s reclamações de vizinhos referente ao abandono do imóvel localizado na Avenida Fortunato Bressan, próximo ao prédio de número 546, Jardim Brasília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há mato alto no terreno, assim possibilitando a criação de animais peçonhentos, pernilongos etc., e trazendo prejuízos à saúde da população vizinha,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 intimado o proprietário do imóvel supracitado, para que este providencie a limpeza e segurança do local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sz w:val="24"/>
        </w:rPr>
        <w:t>Araraquara, 16 de janeiro de 2006.</w:t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016 0 1 06 001 – limpeza terreno Nº 01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48</Characters>
  <CharactersWithSpaces>8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1-20T14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