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95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atender a solicitação de tornar mão dupla de direção a Avenida Virgílio Abranches Quintão, entre as Ruas 9 de Julho e São Bento, desta cidade, conforme especificações do abaixo-assinad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6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29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