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89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reforçar a demarcação de piso (faixa amarela), localizada na Rua Armando Sales de Oliveira, em frente ao prédio nº 420, Centr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6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1</Characters>
  <CharactersWithSpaces>6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