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8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 proprietário do imóveL localizado na Avenida Armando Correia Siqueira ao lado do nº 994, Bairro Vila Harmonia ,desta cidade a refazer a calçada e a mureta e também à limpeza d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terreno localizado no endereço citado acima apresenta grande quantidade de mato e a mureta e o calçamento no passeio público está em péssimas condições. O terreno encontra-se abandonado e com esta atitude esses lugares estão servindo como criadouro  de insetos, animais peçonhentos, depósito de animais mortos, abrigo para marginais, e ainda, devido a grande quantidade de mato que invade o passeio público e as condições que a calçada está obriga as pessoas a utilizarem a avenid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7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