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5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intimar os proprietários dos imóveis localizados no  3º Distrito Industrial a construírem calçadas e a procederem à limpez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lgumas empresas localizadas no 3º Distrito Industrial não apresentam calçamento no passeio público possuindo ainda uma grande quantidade de mato, estão como se não tivessem proprietários e com esta atitude esses lugares estão servindo como criadouro de insetos, animais peçonhentos e ainda devido a esse mato que invade o passeio público, as pessoas estão sendo obrigadas a desviarem pelo leio carroçável aumentando a possibilidade de atropelamentos. No 3º Distrito Industrial existem aproximadamente 620 funcionári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1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5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