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que seja prorrogado até o dia 23 de dezembro o prazo aos contribuintes interessados nos benefícios da Lei Complementar nº 311, de 08/08/2005, que instituiu o Programa de Recuperação Fiscal do Município de Araraquara - REFIS 2005, tendo em vista que brevemente os trabalhadores em geral receberão a segunda parcela do 13º salário, que contribuirá também em muitos casos para quitação de seus débitos com 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8T15:34:00Z</cp:lastPrinted>
  <dcterms:modified xsi:type="dcterms:W3CDTF">2005-11-28T15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