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40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   </w:t>
      </w:r>
      <w:r>
        <w:rPr>
          <w:rFonts w:ascii="Verdana" w:hAnsi="Verdana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retiradas duas árvores e substituí-las na Rua La Salle, em frente ao prédio nº 307 no Bairro da Fonte Luminos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     </w:t>
      </w:r>
      <w:r>
        <w:rPr>
          <w:rFonts w:ascii="Verdana" w:hAnsi="Verdana"/>
          <w:sz w:val="24"/>
        </w:rPr>
        <w:t xml:space="preserve">As árvores citadas acima se encontram tomadas pelos cupins, inclusive invadindo as residências, principalmente quando começa a escurecer, pois os mesmos procuram pontos de luz tornando impossível que os moradores fiquem dentro de suas casas com luzes acesa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novembro de 2.005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