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_____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a árvore da Rua Professor Clemente segundo Pinho, Bairro Vila Donofre, desta cidade. Pois a mesma encontra-se com cupim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4 de Outu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MB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6</Characters>
  <CharactersWithSpaces>6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11T1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