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da Rua Antônio Manoel Gonçalves, em frente ao prédio nº 345 Bairro Jardim Sta Lúcia ,desta cidade. Pois a mesma encontra –se podre e seca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5 de Outu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1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