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7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>Indico, satisfeitas as formalidades regimentais, seja oficiado ao senhor Prefeito Municipal, fazendo-lhe sentir a necessidade de entrar em entendimentos com o setor competente no sentido de que seja procedida a recuperação do trecho da Rua José Barbieri Neto, entre o balão do Bairro Jardim Botânico e a represa de captação de água, via principal de acesso aos Bairros Jardim Botânico, Maria Luiza, Chácara Flora, a diversos clubes e ainda Bueno de Andrada, Silvania e Matão.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BlockText"/>
        <w:bidi w:val="0"/>
        <w:ind w:left="567" w:right="-374" w:firstLine="2853"/>
        <w:rPr/>
      </w:pPr>
      <w:r>
        <w:rPr/>
        <w:t>O referido trecho encontra-se em situação deplorável devido a grande quantidade de buracos e irregularidades no asfalto, gerando assim não só danos patrimoniais nos veículos dos usuários da via, mas também colocando em risco a segurança dos mesmos, principalmente no caso de motociclis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2"/>
        <w:bidi w:val="0"/>
        <w:ind w:left="567" w:right="-374" w:firstLine="2853"/>
        <w:jc w:val="left"/>
        <w:rPr/>
      </w:pPr>
      <w:r>
        <w:rPr/>
        <w:t>Araraquara, 27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firstLine="28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53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9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