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5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>Indico, satisfeitas as formalidades regimentais, seja oficiado ao senhor Prefeito Municipal, fazendo-lhe sentir a necessidade de entrar em entendimentos com o departamento competente, no sentido de se sejam tomadas providências a fim de impedir que as águas provenientes da chuva, e que formam fortes enxurradas, se acumulem em frente a igreja localizada na Av. Vicente Jerônimo Freire, nº 536, Vila Xavier, esquina com a Rua Princesa Izabel.</w:t>
      </w:r>
    </w:p>
    <w:p>
      <w:pPr>
        <w:pStyle w:val="BlockText"/>
        <w:bidi w:val="0"/>
        <w:ind w:left="567" w:right="-374" w:firstLine="2853"/>
        <w:rPr/>
      </w:pPr>
      <w:r>
        <w:rPr/>
        <w:t>Nesse local, dependendo da intensidade da chuva, a enxurrada chega a correr para dentro da citada igrej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2"/>
        <w:bidi w:val="0"/>
        <w:ind w:left="567" w:right="-374" w:firstLine="2853"/>
        <w:jc w:val="left"/>
        <w:rPr/>
      </w:pPr>
      <w:r>
        <w:rPr/>
        <w:t>Araraquara, 27 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firstLine="2853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53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9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