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64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providenciada a pavimentação asfáltica na Rua Antônio Fernandes, entre as Avenidas João Monteiro e Dom Carlos Carmel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2"/>
        <w:bidi w:val="0"/>
        <w:ind w:left="567" w:right="-374" w:firstLine="2853"/>
        <w:jc w:val="left"/>
        <w:rPr/>
      </w:pPr>
      <w:r>
        <w:rPr/>
        <w:t>Araraquara, 27 de setemb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firstLine="2853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53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9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