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346710</wp:posOffset>
                </wp:positionV>
                <wp:extent cx="1185545" cy="127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185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0.55pt;mso-wrap-distance-left:5.7pt;mso-wrap-distance-right:5.7pt;mso-wrap-distance-top:5.7pt;mso-wrap-distance-bottom:5.7pt;margin-top:-27.3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185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reclamações de cidadãos, no que tange a falta de placas indicativas de nome de ruas  nos bairros Hortênsias, Arco Íris e Uirapuru II, em nossa cidade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sem os devidos nomes das ruas, está se tornando complicado a vida dos moradores dos bairros principalmente nos recebimentos de correspondências e outros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para que possa estar colocando as devidas placas denominativas das vias publicas dos bairros acima citados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31 de novem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Cjl / 031 010 05 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1</Characters>
  <CharactersWithSpaces>8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17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