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      622          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s Ruas Alberto Zerbinatti e Frederico Pessegato, situadas entre as Avenidas Antonio Honório Real e    Doutor Francisco Oswaldo Castellucci no Parque Residencial Vale do Sol, não possuem iluminações em suas áreas de retorno, na direção das passarel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todas as demais áreas de retorno já possuem iluminação, conforme mostrado nas fotos em anex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falta de iluminação nesses dois locais coloca em risco a segurança dos moradore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que seja implantada a instalação desses dois pontos de luz nos locais supra citado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29 de setemb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56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56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