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                            621   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>Considerando que a Avenida 22    de Agosto na confluência da Rua Ceará, no Bairro Vila Xavier, desta cidade encontra-se com a manta asfáltica totalmente deteriorada;</w:t>
      </w:r>
    </w:p>
    <w:p>
      <w:pPr>
        <w:pStyle w:val="Normal"/>
        <w:bidi w:val="0"/>
        <w:spacing w:lineRule="auto" w:line="36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>Considerando que os moradores e transeuntes estão sendo prejudicados, devido aos buracos existentes, e as pedras que estão se soltando do asfalto;</w:t>
      </w:r>
    </w:p>
    <w:p>
      <w:pPr>
        <w:pStyle w:val="Normal"/>
        <w:bidi w:val="0"/>
        <w:spacing w:lineRule="auto" w:line="36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no sentido de que entre em entendimentos com a </w:t>
      </w:r>
      <w:r>
        <w:rPr>
          <w:rFonts w:ascii="Arial" w:hAnsi="Arial"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para que seja procedido o recapeamento asfáltico do local supracitad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Arial" w:hAnsi="Arial"/>
          <w:sz w:val="24"/>
        </w:rPr>
        <w:t>Araraquara, 30 de setembro de 2005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firstLine="993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firstLine="993"/>
        <w:jc w:val="center"/>
        <w:rPr/>
      </w:pPr>
      <w:r>
        <w:rPr/>
        <w:t>Vereador e Vice-President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1T1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