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618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s reclamações dos moradores da Avenida Brasil, entre as Ruas João Gurgel e Tenente Joaquim Nunes Cabral, desta cidade, sobre a iluminação públic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iluminação encontra-se deficiente, favorecendo assim a falta de segurança e causando intranqüilidade aos moradores e transeuntes;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Companhia Paulista de Força e Luz - CPFL</w:t>
      </w:r>
      <w:r>
        <w:rPr>
          <w:rFonts w:ascii="Arial" w:hAnsi="Arial"/>
          <w:sz w:val="24"/>
        </w:rPr>
        <w:t>, no sentido de que sejam procedidas as trocas das lâmpadas existentes pelas a vapor de sódi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0 de outub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