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17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os bueiros na Avenida Monteiro Lobato, entre as ruas Arlindo Soares de Azevedo e dos Libaneses, no Bairro Sant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referida solicitação se dá devido ao pedido de populares que se incomodam com a situação de “enchente” em períodos de chuva nas residências, causando transtornos aos moradores da referida área.   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21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