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609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competente, no sentido de proceder a inspeção na lagoa situada entre os bairros Vila Nossa Senhora    Aparecida e Parque das Hortências (margeando a linha férrea), nesta cidade, pois a água ali represada está azulada e infestada de larvas e de mosquitos. Essa medida se faz necessária em virtude das crianças que moram nas imediações brincarem no local estando expostas a todo tipo de contaminaçã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Araraquara, 03 de outubr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b/>
          <w:sz w:val="24"/>
        </w:rPr>
        <w:t xml:space="preserve">                   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05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10-11T14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