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b/>
          <w:sz w:val="28"/>
        </w:rPr>
        <w:t>600/05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 e atendendo à solicitação de diversos munícipes, seja oficiado ao senhor Prefeito Municipal, fazendo-lhe sentir a necessidade de entrar em entendimentos com o setor competente, a Secretaria Municipal de Obras e Serviços Públicos, no sentido de proceder urgente capinação e limpeza de dois terrenos de propriedade pública, localizados à Avenida Pe. Miguel Pocce, ao lado do CER “Maria Enaúra M. Magalhães” no bairro Parque Residencial Vale do Sol, sob inscrição cadastral nº 31471 e 31472. Vale ressaltar que, pela quantidade de mato, sujeira, animais peçonhentos e queimadas urbanas, o local está extremamente nocivo à população, em especial aquela que freqüenta o referido CER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Araraquara, 20 de set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i/limpeza terreno Vale do So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