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34671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27.3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                        586       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apesar das solicitações anteriores, </w:t>
      </w:r>
      <w:r>
        <w:rPr>
          <w:rFonts w:ascii="Arial" w:hAnsi="Arial"/>
          <w:b/>
          <w:sz w:val="24"/>
        </w:rPr>
        <w:t>Indicações nºs. 0815/04 e 0285/05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juntamente com abaixo-assinados, cópias e fotos anexas, </w:t>
      </w:r>
      <w:r>
        <w:rPr>
          <w:rFonts w:ascii="Arial" w:hAnsi="Arial"/>
          <w:sz w:val="24"/>
        </w:rPr>
        <w:t>constatamos que até a presente data, os serviços não foram executado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s reclamações de moradores e transeuntes da Avenida Pablo Picasso, esquina com a Rua Maurício Galli com referencia à necessidade do recapeamento asfáltico no local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Prefeito Municipal, fazendo-lhe sentir a necessidade de entrar em entendimentos com o setor competente, no sentido de que sejam providenciados os devidos reparos na pavimentação asfáltica, nos redutores de velocidade e na sinalização horizontal Pare no local acima citado, junto à rotatória de entrada do Jardim Roberto Selmi Dei Setor I, n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sz w:val="24"/>
        </w:rPr>
        <w:tab/>
        <w:t>Araraquara, 22 de setemb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3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