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89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PFL, no sentido de serem procedidas a troca dos braços e a substituição das atuais lâmpadas pelas a vapor de sódio na Avenida Queiroz Filho entre a Avenida Napoleão Selmi Dei e a Rua Domingos Barbieri, Bairro Vila Harmoni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A avenida citada acima está com a iluminação deficiente porque os braços estão acima das árvores deixando com pouca iluminação o local e os moradores e quem passa pelo local acabam tendo receio de pessoas mal intencionadas e até mesmo de acidentes, por isso a substituição das lâmpadas a vapor de mercúrio pelas a vapor de sódio também é de grande importância. Anexo abaixo-assinado dos moradore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6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3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3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