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585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s reclamações dos moradores e    pedestres que transitam pela Rua São Bento na confluência com a Avenida Professor Augusto César nesta cidade, (fotos anexas.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 local os    blocos estão irregulares, facilitando assim      acúmulo de água devido às chuvas ou até mesmo    das águas de lavagens de calça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automóveis ao passarem, acabam molhando as pessoas que por ali transitam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que seja implantada uma canaleta de concreto, no local supra citado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1 de setem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56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