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582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    Companhia Paulista de Força e Luz – CPFL, a fim de que seja procedida a extensão da rede de energia elétrica, dotada de iluminação pública em toda a extensão da Rua Ferdinando Biagioni 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1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3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