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>                      583        /05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a reclamação dos moradores da residência de número 835 na Rua Doutor Arlindo Soares de Azevedo, e vizinho morador de fundos, desta cidade;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os imóveis referidos ficam totalmente alagados decorrente das enxurradas no tempo das chuvas, pois      as    águas não seguem o trajeto correto,    fazendo assim    um desvio e adentrando aos imóveis acima citados, causando    muitos danos aos mesmos,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competente, no sentido de que seja implantada mais uma canaleta de concreto, na Avenida Carmo Fiorillo na confluência com a    Rua Doutor Arlindo Soares de Azevedo,    nesta cidade. (fotos em anexo com sugestão da outra canaleta.)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Araraquara, 19 de setembro de 2005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560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1560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23T14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