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39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proceder à recuperação da pavimentação asfáltica da Avenida Professor Habibe Khodor entre as Ruas Armando Sales de Oliveira e a Padre Duarte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asfalto existente está em péssimas condições de conservação, oferecendo perigo de dano aos veículos que trafegam pelo local, podendo inclusive causar acid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9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8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