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</w:t>
      </w:r>
      <w:r>
        <w:rPr>
          <w:rFonts w:ascii="Arial" w:hAnsi="Arial"/>
          <w:sz w:val="28"/>
        </w:rPr>
        <w:t>____________/</w:t>
      </w:r>
      <w:r>
        <w:rPr>
          <w:rFonts w:ascii="Arial" w:hAnsi="Arial"/>
          <w:b/>
          <w:sz w:val="28"/>
        </w:rPr>
        <w:t>05</w:t>
      </w:r>
      <w:r>
        <w:rPr>
          <w:rFonts w:ascii="Arial" w:hAnsi="Arial"/>
          <w:sz w:val="28"/>
        </w:rPr>
        <w:t>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Carlos Alberto do Nasciment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 setor competente, a Secretaria Municipal de Obras e Serviços Públicos, no sentido de viabilizar a construção de um muro lateral na sede da LBV - Legião da Boa Vontade, que fará divisa com a sede do </w:t>
      </w:r>
      <w:r>
        <w:rPr>
          <w:rFonts w:ascii="Arial" w:hAnsi="Arial"/>
          <w:color w:val="000000"/>
          <w:sz w:val="24"/>
        </w:rPr>
        <w:t xml:space="preserve">CEDEFACE - Centro de Pesquisa e Tratamento das Deformidades Buco-Faciais de Araraquara, sitos à Avenida Poeta Carlos Drummond de Andrade, altura do número 791 - Vila Suconaza. </w:t>
      </w:r>
      <w:r>
        <w:rPr>
          <w:rFonts w:ascii="Arial" w:hAnsi="Arial"/>
          <w:sz w:val="24"/>
        </w:rPr>
        <w:t>Tal solicitação justifica-se pelo importante trabalho social realizado pelas entidades supracitadas, que carecem, para melhor andamento de suas ações solidárias, de uma contribuição do poder público visando sua estruturação física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09 de agost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Carlos Alberto do Nasciment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05 001 muro lateral LBV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25T16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