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528  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limpeza da “boca de lobo”, localizada na Rua Luiz Fagundes Varela, quase em frente ao nº 72, desta cidade, pois a vizinhança não agüenta mais o mau cheiro e a sujeira, as baratas, os ratos, entre outros. Por se tratar de caso de saúde pública, solicitamos à urgência que o caso requer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3 008 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