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_____________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localizada na Rua Américo Brasiliense em frente ao prédio nº 121, centro, desta cidade, pois a mesma encontra-se podre e infestada por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agost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25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