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22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na lateral do prédio nº 919 da Avenida Prudente de Moraes esquina com a Rua Carlos Gomes, Centro, desta cidade, pois a mesma está podre e cheia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6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