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                        513     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>Prefeito Municipal</w:t>
      </w:r>
      <w:r>
        <w:rPr>
          <w:rFonts w:ascii="Arial" w:hAnsi="Arial"/>
          <w:sz w:val="24"/>
        </w:rPr>
        <w:t xml:space="preserve">, fazendo-lhe sentir a necessidade de entrar em entendimentos com a </w:t>
      </w:r>
      <w:r>
        <w:rPr>
          <w:rFonts w:ascii="Arial" w:hAnsi="Arial"/>
          <w:b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 intimado o proprietário do imóvel localizado na Rua Arlindo José das Dores nº 112, do Parque Residencial Vale do Sol, desta cidade, para que o mesmo regularize as tubulações de águas pluviais do seu imóvel, pois ocorre que essas águas estão sendo descarregadas irregularmente sobre a calçada, desrespeitando os transeuntes (fotos do local em anexo)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hanging="0"/>
        <w:jc w:val="center"/>
        <w:outlineLvl w:val="0"/>
        <w:rPr/>
      </w:pPr>
      <w:r>
        <w:rPr>
          <w:rFonts w:ascii="Arial" w:hAnsi="Arial"/>
          <w:sz w:val="24"/>
        </w:rPr>
        <w:t>Araraquara, 05 de agosto de 2005.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05 008 05 0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7T1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