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0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ser feita a poda das árvores localizadas ao lado do poste de iluminação e ao lado do portão do estacionamento do Colégio Interativo, na Avenida Otávio Micelli , bem como da árvore que está ao lado do portão de entrada do estacionamento do Curso e Colégio Interativo Araraquara, localizado à Avenida Padre José de Anchieta nº 1508, conforme solicita o ofício nº 22/2005 do mencionado colégi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