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484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ab/>
        <w:t>Considerando que não temos números de telefones de emergência espalhados em pontos como, por exemplo, orelhão e cabines de telefones públic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, dependendo da emergência, o nervosismo que toma conta da situação fazendo com que esqueçamos de números básicos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as pessoas humildes que por muitas vezes não tem o conhecimento de determinados números emergenciais;     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Indico, satisfeitas as formalidades regimentais, seja oficiado ao Excelentíssimo Sr. Prefeito Municipal, fazendo-lhe sentir a necessidade de entrar em entendimento com o setor competente, a fim de ser providenciada a colocação de placas contendo números de telefones de emergência tais como policia militar, corpo de bombeiros, pronto socorro e outros em todos os orelhões públicos de noss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  <w:t>Araraquara, 12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