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81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providenciar os devidos reparos no alambrado e pintura geral nas paredes da quadra de esportes do Jardim Paulistano localizada na Rua Bahia, entre as Avenidas Armando Biagioni e Jorge Haddad, no Bairro Jardim Paulistan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Informo a esse executivo que os referidos reparos se fazem necessários pelo fato do local não estar em condições de realizar torneios, pois os alambrados estão com buracos, e no próximo mês de setembro/2005 a comunidade do bairro estará organizando um Torneio de FUTSAL com várias equipes. Por este motivo, solicito urgência com relação ao meu pedi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7 de Julho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