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                  451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sz w:val="24"/>
        </w:rPr>
        <w:t>Considerando as condições de abandono em que se encontra o imóvel situado na Rua Gonçalves Dias, 2223 e suas adjacências, desta cidade (fotos em anexo);</w:t>
      </w:r>
    </w:p>
    <w:p>
      <w:pPr>
        <w:pStyle w:val="Normal"/>
        <w:bidi w:val="0"/>
        <w:spacing w:lineRule="auto" w:line="36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sz w:val="24"/>
        </w:rPr>
        <w:t>Considerando que há mato alto no terreno de fundo, conforme mostrado nas fotos anexas;</w:t>
      </w:r>
    </w:p>
    <w:p>
      <w:pPr>
        <w:pStyle w:val="Normal"/>
        <w:bidi w:val="0"/>
        <w:spacing w:lineRule="auto" w:line="36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sz w:val="24"/>
        </w:rPr>
        <w:t>Considerando as reclamações dos vizinhos do imóvel, pela situação de risco em que se encontra o local;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intimado o proprietário do imóvel supracitado, para que este providencie a limpeza e segurança do local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hanging="0"/>
        <w:jc w:val="center"/>
        <w:outlineLvl w:val="0"/>
        <w:rPr/>
      </w:pPr>
      <w:r>
        <w:rPr>
          <w:rFonts w:ascii="Arial" w:hAnsi="Arial"/>
          <w:sz w:val="24"/>
        </w:rPr>
        <w:t>Araraquara, 1º de julho de 2005.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rbl/ 001 007 05 02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34</Characters>
  <CharactersWithSpaces>8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8T1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