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444    /05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as reclamações de cidadãos, no que tange as placas indicativas de nome de via pública, desta cidade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faltam essas placas, não somente nos bairros novos e afastados, mas também em várias avenidas e ruas que cortam o centro da cidade, e quando adentram bairros periféricos, perdem a sua identidade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    Desenvolvimento Urbano</w:t>
      </w:r>
      <w:r>
        <w:rPr>
          <w:rFonts w:ascii="Arial" w:hAnsi="Arial"/>
          <w:sz w:val="24"/>
        </w:rPr>
        <w:t xml:space="preserve">, para que esta possa, através da Coordenadoria Municipal de Trânsito e Transportes, sinalizar melhor nossa cidade, com as devidas placas denominativas, nos locais faltantes. 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firstLine="3402"/>
        <w:jc w:val="left"/>
        <w:outlineLvl w:val="0"/>
        <w:rPr/>
      </w:pPr>
      <w:r>
        <w:rPr>
          <w:rFonts w:ascii="Arial" w:hAnsi="Arial"/>
          <w:sz w:val="24"/>
        </w:rPr>
        <w:t>Araraquara, 05 de jul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/ 005 007 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