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7178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1.4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      0427     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existência da praça intitulada “Praça da Gruta”, no Jardim Vitória, próxima à Rodovia Washington Luiz, em nossa cidade (fotos em anexo)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s moradores daquela região são exemplo de união e civismo, pois providenciaram em sistema de mutirão o plantio de árvores e todo o paisagismo daquele local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Poder Executivo instalou bancos para maior conforto dos usuários daquela praç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esta Gruta foi erigida em Honra de Nossa Senhora de Fátima, onde é celebrada missa regularmente com fiéis de toda cidade, e estão faltando assentos para os que ali acorrem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no sentido de que seja estudada a possibilidade de se colocar ou remanejar mais cinco bancos que ficariam na posição mostrada numa das fotos em anexo, atendendo assim pedido dos moradores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firstLine="3402"/>
        <w:jc w:val="both"/>
        <w:outlineLvl w:val="0"/>
        <w:rPr/>
      </w:pPr>
      <w:r>
        <w:rPr>
          <w:rFonts w:ascii="Arial" w:hAnsi="Arial"/>
          <w:sz w:val="24"/>
        </w:rPr>
        <w:t>Araraquara, 22 de junho de 2005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firstLine="993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firstLine="993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rbl    022 006 05 01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3T1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