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7178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1.4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0425  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os moradores sobre problemas existentes na caixa de inspeção de esgoto da Rua Genésio Schiavinato, entre as Avenidas João Batista de Oliveira e José Basile, do Jardim Santa Julia, desta cidade (fotos em anexo)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mesma encontra-se com problemas de avarias e vazamentos, causando mau cheiro, proliferação de doenças e até mesmo risco de acidentes para os moradores e transeuntes, devido a tampa estar deslocada e a irregularidade no asfalt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Ribeirão do Ouro está recebendo o esgoto vazado através da galeria das águas pluviais, sendo assim poluíd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</w:t>
      </w:r>
      <w:r>
        <w:rPr>
          <w:rFonts w:ascii="Arial" w:hAnsi="Arial"/>
          <w:i/>
          <w:sz w:val="24"/>
        </w:rPr>
        <w:t xml:space="preserve"> Departamento Autônomo de Água e Esgotos de Araraquara - DAAE</w:t>
      </w:r>
      <w:r>
        <w:rPr>
          <w:rFonts w:ascii="Arial" w:hAnsi="Arial"/>
          <w:sz w:val="24"/>
        </w:rPr>
        <w:t>, no sentido de que, com a urgência que o caso requer, sejam procedidos os devidos reparos na caixa de inspeção e no asfalto do local acima citado, para sanar os problemas mencionado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ab/>
        <w:t>Araraquara, 20 de junh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993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993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  020 006 05 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8</Characters>
  <CharactersWithSpaces>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