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0424        </w:t>
      </w:r>
      <w:r>
        <w:rPr>
          <w:rFonts w:ascii="Arial" w:hAnsi="Arial"/>
          <w:sz w:val="28"/>
        </w:rPr>
        <w:t>/</w:t>
      </w:r>
      <w:r>
        <w:rPr>
          <w:rFonts w:ascii="Arial" w:hAnsi="Arial"/>
          <w:b/>
          <w:sz w:val="28"/>
        </w:rPr>
        <w:t>05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a Coordenadoria Municipal de Trânsito e Transportes, no sentido de viabilizar a construção de um redutor de velocidade, assim como o emplacamento na Avenida Maurício Galli, próximo ao entroncamento da Rua Marina Corrêa Falcão, altura do número 822, situado no Jd. Roberto Selmi Dei, setor 1. A presente solicitação justifica-se tendo em vista o excesso de velocidade praticado no local, colocando em risco os moradores.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1 de jun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i/ 21 06 05 003 emplacamento e redutor de velocidade Selmi Dei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1T1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