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 xml:space="preserve">         </w:t>
      </w:r>
      <w:r>
        <w:rPr>
          <w:rFonts w:ascii="Arial" w:hAnsi="Arial"/>
          <w:b/>
          <w:sz w:val="32"/>
        </w:rPr>
        <w:t>0423</w:t>
      </w:r>
      <w:r>
        <w:rPr>
          <w:rFonts w:ascii="Arial" w:hAnsi="Arial"/>
          <w:sz w:val="28"/>
        </w:rPr>
        <w:t xml:space="preserve">         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a Coordenadoria Municipal de Trânsito e Transportes, no sentido de viabilizar a construção de canaletas de concreto na Rua Lavíneo de Arruda Falcão, esquina com a Avenida Elzo Kawakami, no Jd. Del Rey, assim como construir uma lombada na mesma rua, na altura do número 400, tendo em vista o excesso de velocidade praticado no local, colocando em risco os moradores do local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 21 06 05 002 canaletas Jd. Del Rey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