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0421    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reforma dos sanitários  da  Pista de Atletismo “Armando Garlippe”, localizada na Rua Expedicionários do Brasil, s/nº, no Bairro São Gerald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Os sanitários foram construídos entre a pista de atletismo e as quadras de futsal, mas por falta de manutenção se tornaram impróprios para o uso, foram abandonados, os vidros estão quebrados e acabaram se destinando a outras utilidades, ou seja, os usuários da pista não dispõe de sanitári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5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