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   0419         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VERSON MIGUEL INFORSA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 realizada </w:t>
      </w:r>
      <w:r>
        <w:rPr>
          <w:rFonts w:ascii="Arial" w:hAnsi="Arial"/>
          <w:b/>
          <w:sz w:val="24"/>
        </w:rPr>
        <w:t>manutenção regular do piso  da Pista de Atletismo “Armando Garlippe”, localizada na Rua Expedicionários do Brasil, s/nº, no Bairro São Gerald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O piso da pista passava por manutenção regular, a cargo de funcionários fixos que cumpriam jornada de trabalho naquele local. Essa manutenção compreendia na colocação de pó especial, a conservação do nivelamento, a passagem de rodo e a marcação das raias. Havia também a fiscalização constante para evitar que se adentrasse à pista pessoas sem calçado adequado ou com outros equipamentos (bicicleta, bola, brinquedos, etc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15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7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1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