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        0418        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VERSON MIGUEL INFORSAT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setor competente, no sentido de que seja realizada </w:t>
      </w:r>
      <w:r>
        <w:rPr>
          <w:rFonts w:ascii="Arial" w:hAnsi="Arial"/>
          <w:b/>
          <w:sz w:val="24"/>
        </w:rPr>
        <w:t>fiscalização em um depósito de materiais recicláveis, localizado na Rua Dona Dora Cherkasski, nº 167, no II Distrito Industrial, desta cidade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Consideramos de importância fundamental a fiscalização neste depósito de materiais recicláveis que tem incomodado os moradores vizinhos com mau cheiro e aparecimento de ratos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Já foram protocolados dois documentos solicitando providências para a adequação do funcionamento deste local, a saber: Protocolo nº 032.849/2004 – Processo 008/2004 de 08/09/2004 e Protocolo 036.650/2004 – Processo 008/2004 de 07/10/2004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15 de jun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86</Characters>
  <CharactersWithSpaces>10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21T15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