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0409    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reclamações dos moradores da Rua Minas Gerais, Jardim Silvânia, desta cidade, sobre a iluminação públic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iluminação encontra-se deficiente, favorecendo assim a falta de segurança e tranqüilidade dos moradores e transeunt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</w:rPr>
        <w:t>Companhia Paulista de Força e Luz - CPFL</w:t>
      </w:r>
      <w:r>
        <w:rPr>
          <w:rFonts w:ascii="Arial" w:hAnsi="Arial"/>
          <w:sz w:val="24"/>
        </w:rPr>
        <w:t>, no sentido de que sejam procedidas as trocas das lâmpadas existentes pelas de vapor de sódi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Araraquara, 14 de junh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bl/ 014 006 005 02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4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16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